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КУЖМАРСКАЯ С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ЗВЕНИГ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РЕСПУБЛИКИ МАРИЙ Э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МАРИЙ ЭЛ РЕСПУБЛИКЫ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ЗВЕНИГОВО МУНИЦИП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РАЙОН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КУЖМАРА ЯЛ КУНД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АДМИНИСТРАЦИЙ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УНЧ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от 11 февраля 2021 г. № 3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становлении вида разрешенного использова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емельного участка с кадастровым номером 12:14:1002001:1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Градостроительным кодексом Российской Федерации, Земельным кодексом Российской Федерации, Руководствуясь Уставом Кужмарского сельского поселения Звениговского муниципального района Республики Марий Эл, </w:t>
      </w:r>
      <w:r>
        <w:rPr>
          <w:rFonts w:cs="Times New Roman" w:ascii="Times New Roman" w:hAnsi="Times New Roman"/>
          <w:sz w:val="28"/>
          <w:szCs w:val="28"/>
        </w:rPr>
        <w:t xml:space="preserve">и в целях установления вида разрешенного использования земельного участка 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ми землепользования и застройки Кужмарского сельского поселения Звениговского муниципального района Республики Марий Эл», утвержденным решением Собрания депутатов Кужмарского сельского поселения №160 от 14.03.2013г (с изм. и доп.), Кужмарская сельская администрация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1. Установить вид разрешенного использования земельного участка, из земель сельскохозяйственного назначения, с кадастровым номером 12:14:1002001:151, площадью 6586 кв.м., расположенного в границах территориальной зоны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СХ-1 -  зона сельскохозяйственного назначения,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местоположение: Республика Марий Эл, Звениговский район, в соответствии с основным видом разрешенного использования - «Сельскохозяйственное использование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Обеспечить внесение сведений в Управление Федеральной службы государственной регистрации, кадастра и картографии по РМЭ.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Постановление вступает в силу после его подписания и подлежит обнародованию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                                                                   В.Н. Василье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ВЕРЖДЕНЫ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м Собрания депутатов муниципального образования «Кужмарское сельское поселение»  Республики Марий Эл </w:t>
      </w:r>
    </w:p>
    <w:p>
      <w:pPr>
        <w:pStyle w:val="Normal"/>
        <w:spacing w:lineRule="auto" w:line="240" w:before="0" w:after="0"/>
        <w:ind w:left="48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«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мар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13  года 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60</w:t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 в ред. 05.04.2017 №165, 21.12.2017 г.  №204, 26.09.2019 №289, 28.11.2019 №21)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равила землепользования и застройки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Кужмарское сельское поселение»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спублики Марий Эл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жм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ЧАСТЬ ТРЕТЬ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ГРАДОСТРОИТЕЛЬНЫЕ РЕГЛАМЕН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ab/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татья  31.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 Перечень территориальных зон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>( в ред.21.12.2017 №204)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Территориальные зоны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ab/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8460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Код зон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ЖИЛЫЕ ЗОНЫ 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Ж-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both"/>
              <w:outlineLvl w:val="2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Зона застройки малоэтажными и среднеэтажными жилыми домами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Ж-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both"/>
              <w:outlineLvl w:val="2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Зона застройки индивидуальными жилыми домами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4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ОБЩЕСТВЕННО- ДЕЛОВЫЕ ЗОНЫ 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О-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both"/>
              <w:outlineLvl w:val="2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Зона делового, общественного и коммерческого назначения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О-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both"/>
              <w:outlineLvl w:val="2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Зона учреждений здравоохранения и социальной защиты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О-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both"/>
              <w:outlineLvl w:val="2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Зона центра населённого пункта</w:t>
            </w:r>
          </w:p>
        </w:tc>
      </w:tr>
      <w:tr>
        <w:trPr>
          <w:trHeight w:val="58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РОИЗВОДСТВЕННЫЕ ЗОНЫ 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П-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both"/>
              <w:outlineLvl w:val="2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Зона  промышленных предприятий и коммунально-складских объектов </w:t>
            </w:r>
          </w:p>
        </w:tc>
      </w:tr>
      <w:tr>
        <w:trPr>
          <w:trHeight w:val="58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ЗОНЫ ИНЖЕНЕРНОЙ И ТРАНСПОРТНОЙ ИНФРАСТРУКТУР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Т-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both"/>
              <w:outlineLvl w:val="2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Зона объектов транспортной инфраструктуры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Т-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both"/>
              <w:outlineLvl w:val="2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Зона объектов инженерной инфраструктуры и коммунального обеспечения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РЕКРЕАЦИОННЫЕ ЗОНЫ 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Р-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both"/>
              <w:outlineLvl w:val="2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Зона городских парков, скверов, садов, бульваров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Р-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both"/>
              <w:outlineLvl w:val="2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Зона спортивных комплексов и сооружений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Р-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both"/>
              <w:outlineLvl w:val="2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Зона особо-охраняемых природных территорий</w:t>
            </w:r>
          </w:p>
        </w:tc>
      </w:tr>
      <w:tr>
        <w:trPr>
          <w:trHeight w:val="37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ЗОНЫ СПЕЦИАЛЬНОГО НАЗНАЧЕНИЯ </w:t>
            </w:r>
          </w:p>
        </w:tc>
      </w:tr>
      <w:tr>
        <w:trPr>
          <w:trHeight w:val="33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C-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40" w:after="40"/>
              <w:jc w:val="both"/>
              <w:outlineLvl w:val="2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Зона кладбищ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ЗОНЫ СЕЛЬСКОХОЗЯЙСТВЕННОГО ИСПОЛЬЗОВАНИЯ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СХ-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Зона сельскохозяйственного назначения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ЛПХ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both"/>
              <w:outlineLvl w:val="2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Зона личного подсобного хозяйства</w:t>
            </w:r>
          </w:p>
        </w:tc>
      </w:tr>
    </w:tbl>
    <w:p>
      <w:pPr>
        <w:pStyle w:val="Normal"/>
        <w:spacing w:lineRule="auto" w:line="240" w:before="0" w:after="120"/>
        <w:ind w:firstLine="408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120"/>
        <w:ind w:firstLine="408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120"/>
        <w:ind w:firstLine="408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  <w:t>ЗОНЫ СЕЛЬСКОХОЗЯЙСТВЕННОГО ИСПОЛЬЗОВАНИЯ</w:t>
      </w:r>
    </w:p>
    <w:p>
      <w:pPr>
        <w:pStyle w:val="Normal"/>
        <w:spacing w:lineRule="auto" w:line="240" w:before="0" w:after="0"/>
        <w:ind w:firstLine="408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  <w:t xml:space="preserve">СХ-1 -  ЗЕМЛИ СЕЛЬКОХОЗЯЙСТВЕННОГО НАЗНАЧЕНИЯ </w:t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Зона сельскохозяйственного использования предназначена для ведения сельскохозяйственного производства и выделена для обеспечения правовых условий сохранения сельскохозяйственных угодий, объектов сельскохозяйственного назначения, дачного хозяйства и садоводства.</w:t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 состав зон сельскохозяйственного использования  включаются:</w:t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1. зоны сельскохозяйственных угодий – пашня, сенокосы, пастбища, залежи, земли, занятые многолетними насаждениями (садами, виноградниками и другими);</w:t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2. зоны, занятые объектами сельскохозяйственного назначения и предназначены для ведения сельского хозяйства, дачного хозяйства, садоводства, личного подсобного хозяйства, развития объектов сельскохозяйственного назначения. </w:t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В соответствии с частью 6 статьи 36 Градостроительного кодекса РФ градостроительные регламенты не устанавливаются  для земель сельскохозяйственных угодий в составе земель сельскохозяйственного назначения, а их использование определяется уполномоченными органами местного самоуправления в соответствии с федеральными законами.  </w:t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sz w:val="16"/>
          <w:szCs w:val="16"/>
          <w:lang w:eastAsia="ru-RU"/>
        </w:rPr>
        <w:t xml:space="preserve">Основные разрешенные виды использования недвижимости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339"/>
        <w:gridCol w:w="6491"/>
      </w:tblGrid>
      <w:tr>
        <w:trPr>
          <w:trHeight w:val="1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льско-хозяйственное использование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едение сельского хозяйства. Содержание данного вида разрешенного использования включает в себя содержание видов разрешенного использования с кодами 1.1-1.20, в том числе размещение здание и сооружений, используемых для хранения и переработки сельскохозяйственной продукции.</w:t>
            </w:r>
          </w:p>
        </w:tc>
      </w:tr>
      <w:tr>
        <w:trPr>
          <w:trHeight w:val="1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8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bookmarkStart w:id="0" w:name="sub_1018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котоводство</w:t>
            </w:r>
            <w:bookmarkEnd w:id="0"/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 разведение племенных животных, производство и использование племенной продукции (материала)</w:t>
            </w:r>
          </w:p>
        </w:tc>
      </w:tr>
      <w:tr>
        <w:trPr>
          <w:trHeight w:val="1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bookmarkStart w:id="1" w:name="sub_110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тицеводство</w:t>
            </w:r>
            <w:bookmarkEnd w:id="1"/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>
          <w:trHeight w:val="1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1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bookmarkStart w:id="2" w:name="sub_111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иноводство</w:t>
            </w:r>
            <w:bookmarkEnd w:id="2"/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>
          <w:trHeight w:val="1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2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bookmarkStart w:id="3" w:name="sub_112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человодство</w:t>
            </w:r>
            <w:bookmarkEnd w:id="3"/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мещение сооружений используемых для хранения и первичной переработки продукции пчеловодства</w:t>
            </w:r>
          </w:p>
        </w:tc>
      </w:tr>
      <w:tr>
        <w:trPr>
          <w:trHeight w:val="1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shd w:fill="FFFFFF" w:val="clear"/>
                <w:lang w:eastAsia="ru-RU"/>
              </w:rPr>
              <w:t>13.1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shd w:fill="FFFFFF" w:val="clear"/>
                <w:lang w:eastAsia="ru-RU"/>
              </w:rPr>
              <w:t>Ведение огородничества</w:t>
            </w: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shd w:fill="FFFFFF" w:val="clear"/>
                <w:lang w:eastAsia="ru-RU"/>
              </w:rPr>
              <w:t xml:space="preserve"> 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shd w:fill="FFFFFF" w:val="clear"/>
                <w:lang w:eastAsia="ru-RU"/>
              </w:rPr>
              <w:t>Осуществление деятельности, связанной с выращиванием ягодных, овощных, бахчевых или иных сельскохозяйственных культур и картофеля; 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</w:t>
            </w:r>
          </w:p>
        </w:tc>
      </w:tr>
      <w:tr>
        <w:trPr>
          <w:trHeight w:val="1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shd w:fill="FFFFFF" w:val="clear"/>
                <w:lang w:eastAsia="ru-RU"/>
              </w:rPr>
              <w:t>13.2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shd w:fill="FFFFFF" w:val="clear"/>
                <w:lang w:eastAsia="ru-RU"/>
              </w:rPr>
              <w:t>Ведение садоводства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shd w:fill="FFFFFF" w:val="clear"/>
                <w:lang w:eastAsia="ru-RU"/>
              </w:rPr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 размещение садового дома, предназначенного для отдыха и не подлежащего разделу на квартиры; размещение хозяйственных строений и сооружений</w:t>
            </w:r>
          </w:p>
        </w:tc>
      </w:tr>
      <w:tr>
        <w:trPr>
          <w:trHeight w:val="1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4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bookmarkStart w:id="4" w:name="sub_10114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учное обеспечение сельского хозяйства</w:t>
            </w:r>
            <w:bookmarkEnd w:id="4"/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 размещение коллекций генетических ресурсов растений</w:t>
            </w:r>
          </w:p>
        </w:tc>
      </w:tr>
      <w:tr>
        <w:trPr>
          <w:trHeight w:val="1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5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bookmarkStart w:id="5" w:name="sub_10115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ранение и переработка</w:t>
            </w:r>
            <w:bookmarkEnd w:id="5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льскохозяйственной продукции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</w:tr>
      <w:tr>
        <w:trPr>
          <w:trHeight w:val="1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bookmarkStart w:id="6" w:name="sub_10117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итомники</w:t>
            </w:r>
            <w:bookmarkEnd w:id="6"/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</w:tr>
      <w:tr>
        <w:trPr>
          <w:trHeight w:val="1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bookmarkStart w:id="7" w:name="sub_10118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</w:t>
            </w:r>
            <w:bookmarkEnd w:id="7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льскохозяй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изводства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</w:tr>
      <w:tr>
        <w:trPr>
          <w:trHeight w:val="1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клады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16"/>
          <w:szCs w:val="16"/>
          <w:lang w:eastAsia="ru-RU"/>
        </w:rPr>
        <w:t>Вспомогательные виды использования недвижимости</w:t>
      </w:r>
      <w:r>
        <w:rPr>
          <w:rFonts w:eastAsia="Arial Unicode MS"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sz w:val="16"/>
          <w:szCs w:val="16"/>
          <w:lang w:eastAsia="ru-RU"/>
        </w:rPr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6506"/>
      </w:tblGrid>
      <w:tr>
        <w:trPr>
          <w:trHeight w:val="1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мунальное обслуживание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shd w:fill="FFFFFF" w:val="clear"/>
                <w:lang w:eastAsia="ru-RU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и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Предельные параметры земельных участков и объектов капитального строительства в части отступов зданий от границ участ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13"/>
        <w:gridCol w:w="540"/>
        <w:gridCol w:w="5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инимальный отступ от красных линий в целях определения места допустимого размещения зданий, строений, соору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инимальный отступ от края основной проезжей части магистральных улиц в целях определения места допустимого размещения зданий, строений, сооружений при отсутствии красных ли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инимальный отступ от края основной проезжей части улиц местного значения в целях определения места допустимого размещения зданий, строений, сооружений магистральных улиц при отсутствии красных ли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инимальный отступ от границы земельного участка в целях определения места допустимого размещения зданий, строений, соору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26:00Z</dcterms:created>
  <dc:creator>Пользователь Windows</dc:creator>
  <dc:description/>
  <cp:keywords/>
  <dc:language>en-US</dc:language>
  <cp:lastModifiedBy>Пользователь Windows</cp:lastModifiedBy>
  <cp:lastPrinted>2021-02-11T14:20:00Z</cp:lastPrinted>
  <dcterms:modified xsi:type="dcterms:W3CDTF">2021-02-11T11:21:00Z</dcterms:modified>
  <cp:revision>8</cp:revision>
  <dc:subject/>
  <dc:title/>
</cp:coreProperties>
</file>